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西安文理学院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届毕业生考取研究生名单</w:t>
      </w:r>
    </w:p>
    <w:tbl>
      <w:tblPr>
        <w:tblW w:w="1512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295"/>
        <w:gridCol w:w="1170"/>
        <w:gridCol w:w="855"/>
        <w:gridCol w:w="3135"/>
        <w:gridCol w:w="2310"/>
        <w:gridCol w:w="2985"/>
        <w:gridCol w:w="878"/>
        <w:gridCol w:w="720"/>
      </w:tblGrid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取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取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若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比较文学与世界文学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思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丁堡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c Educa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婉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北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姝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北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鸿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雨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北政法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新闻与传播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北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新闻与传播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添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英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往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纳士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e University of Leed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ociet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ulture and Med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斯科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方学与非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versity of Yor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SO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倩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迪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莹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笔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英语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学及应用语言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英语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英语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馨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蕊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笔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wcastle Univers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ommunication and Signal Processing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系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艺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琪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若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一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佳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毅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宇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e University of LakeHe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mputer Scie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规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靖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e University of Leed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c Advanced Computer Scie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e university of</w:t>
              <w:br/>
              <w:t xml:space="preserve"> Adelaid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mputer Scie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谷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启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海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信息工程及控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丰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雪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夏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筹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禹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鸡文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数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茹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苗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椰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物理与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苗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玉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泽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琳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一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蔚道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与信息处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忠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电子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诗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与海洋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北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电子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思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工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鹏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迪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新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电子器件物理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物理与微电子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思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理论与控制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园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系统及其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峻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娅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蓉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雨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学工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小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学工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艳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学工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桥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民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希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学工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原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沛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智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男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鹏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学工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忠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化学工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分子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明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英语笔译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瑜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紫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林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萱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琴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雪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轲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广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宇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与分子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素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其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皎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夏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与分子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农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艺与种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号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人体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卓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中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星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首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媛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与技术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雨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美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雅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笔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立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训练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小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竞赛组织与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柯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训练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训练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国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昌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跃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若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卡迪夫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之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c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诺丁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金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诺丁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金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菲尔德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新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欣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悉尼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琼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诺丁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金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亚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工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c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e University of Sydne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ster of Professional Accounti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晓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204470</wp:posOffset>
                  </wp:positionV>
                  <wp:extent cx="22225" cy="11430"/>
                  <wp:effectExtent l="0" t="0" r="0" b="0"/>
                  <wp:wrapNone/>
                  <wp:docPr id="1" name="墨迹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148590</wp:posOffset>
                  </wp:positionV>
                  <wp:extent cx="22225" cy="11430"/>
                  <wp:effectExtent l="0" t="0" r="0" b="0"/>
                  <wp:wrapNone/>
                  <wp:docPr id="2" name="墨迹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198755</wp:posOffset>
                  </wp:positionV>
                  <wp:extent cx="22225" cy="11430"/>
                  <wp:effectExtent l="0" t="0" r="0" b="0"/>
                  <wp:wrapNone/>
                  <wp:docPr id="3" name="墨迹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wcastle Univers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inancial analys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言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nash Univers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ster of Busines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versity of East An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nchester Univers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mmercial Project Managem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玉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尔本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s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娜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珍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福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杜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语文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艺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萨里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星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佛山科学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思政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婧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子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港教育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ster of Public Policy and Managem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宛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音乐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乐演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娜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电子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景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中国化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文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安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荷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5"/>
      <w:type w:val="nextPage"/>
      <w:pgSz w:orient="landscape" w:w="16838" w:h="11906"/>
      <w:pgMar w:left="567" w:right="1103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9860</wp:posOffset>
              </wp:positionV>
              <wp:extent cx="791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-11.8pt;mso-position-vertical-relative:text;margin-left:6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简体;微软雅黑"/>
      <w:sz w:val="32"/>
      <w:lang w:val="en-US" w:eastAsia="zh-CN" w:bidi="ar-SA"/>
    </w:rPr>
  </w:style>
  <w:style w:type="character" w:styleId="Char1">
    <w:name w:val="正文文本缩进 Char"/>
    <w:qFormat/>
    <w:rPr>
      <w:rFonts w:eastAsia="方正仿宋简体;微软雅黑"/>
      <w:sz w:val="32"/>
      <w:lang w:val="en-US" w:eastAsia="zh-CN" w:bidi="ar-SA"/>
    </w:rPr>
  </w:style>
  <w:style w:type="character" w:styleId="2Char">
    <w:name w:val="正文文本缩进 2 Char"/>
    <w:qFormat/>
    <w:rPr>
      <w:rFonts w:eastAsia="方正仿宋简体;微软雅黑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方正仿宋简体;微软雅黑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4">
    <w:name w:val="页脚 Char"/>
    <w:qFormat/>
    <w:rPr>
      <w:rFonts w:eastAsia="方正仿宋简体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方正仿宋简体;微软雅黑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>
      <w:rFonts w:eastAsia="方正仿宋简体;微软雅黑"/>
      <w:kern w:val="0"/>
      <w:sz w:val="32"/>
      <w:szCs w:val="20"/>
    </w:rPr>
  </w:style>
  <w:style w:type="paragraph" w:styleId="TextBodyIndent">
    <w:name w:val="Body Text Indent"/>
    <w:basedOn w:val="Normal"/>
    <w:pPr>
      <w:ind w:firstLine="624"/>
    </w:pPr>
    <w:rPr>
      <w:rFonts w:eastAsia="方正仿宋简体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0:00Z</dcterms:created>
  <dc:creator>猪猪猫.CN</dc:creator>
  <dc:description/>
  <cp:keywords/>
  <dc:language>en-US</dc:language>
  <cp:lastModifiedBy>lenovo</cp:lastModifiedBy>
  <cp:lastPrinted>2014-06-18T15:36:00Z</cp:lastPrinted>
  <dcterms:modified xsi:type="dcterms:W3CDTF">2019-06-19T00:13:00Z</dcterms:modified>
  <cp:revision>2</cp:revision>
  <dc:subject/>
  <dc:title>2012—2013第二学期考取研究生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